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5977"/>
        <w:gridCol w:w="1390"/>
      </w:tblGrid>
      <w:tr>
        <w:trPr>
          <w:trHeight w:val="1276" w:hRule="atLeast"/>
        </w:trPr>
        <w:tc>
          <w:tcPr>
            <w:tcW w:w="2441" w:type="dxa"/>
            <w:tcBorders>
              <w:bottom w:val="single" w:sz="2" w:space="0" w:color="0033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936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>
              <w:bottom w:val="single" w:sz="2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EJSKI URZĄD PRACY W LUBLI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 xml:space="preserve">ul. Niecała 14, 20-080 Lublin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 xml:space="preserve">tel. (81) 466-52-00, fax (81) 466-52-01, </w:t>
            </w:r>
          </w:p>
          <w:p>
            <w:pPr>
              <w:pStyle w:val="Normal"/>
              <w:tabs>
                <w:tab w:val="clear" w:pos="708"/>
                <w:tab w:val="left" w:pos="-189" w:leader="none"/>
              </w:tabs>
              <w:ind w:left="-189" w:right="-131" w:firstLine="142"/>
              <w:rPr/>
            </w:pPr>
            <w:r>
              <w:rPr>
                <w:rFonts w:cs="Arial" w:ascii="Arial" w:hAnsi="Arial"/>
                <w:color w:val="333333"/>
                <w:lang w:val="en-US"/>
              </w:rPr>
              <w:t>www.muplublin.praca.gov.pl,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lang w:val="en-US"/>
                </w:rPr>
                <w:t>lulu@praca.gov.pl</w:t>
              </w:r>
            </w:hyperlink>
            <w:r>
              <w:rPr>
                <w:rFonts w:cs="Arial" w:ascii="Arial" w:hAnsi="Arial"/>
                <w:color w:val="333333"/>
                <w:lang w:val="en-US"/>
              </w:rPr>
              <w:t>,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lang w:val="en-US"/>
                </w:rPr>
                <w:t>mup@mup.lublin.pl</w:t>
              </w:r>
            </w:hyperlink>
            <w:r>
              <w:rPr>
                <w:rFonts w:cs="Arial" w:ascii="Arial" w:hAnsi="Arial"/>
                <w:color w:val="33333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REGON: 431213647      NIP: 712-252-48-48</w:t>
            </w:r>
          </w:p>
        </w:tc>
        <w:tc>
          <w:tcPr>
            <w:tcW w:w="1390" w:type="dxa"/>
            <w:tcBorders>
              <w:bottom w:val="single" w:sz="2" w:space="0" w:color="0033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3415" cy="834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4"/>
          <w:szCs w:val="24"/>
        </w:rPr>
        <w:t>Wniosek o sfinansowanie ze środków Funduszu Pracy kosztów egzaminu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ub uzyskania licencji*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nioskodawc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i nazwi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umer PESEL/numer dokumentu stwierdzającego tożsamość (w przypadku cudzoziemc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dres zamieszkani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dres do korespondencj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r telefonu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 xml:space="preserve">6. Nazwa i termin egzaminu lub uzyskania licencji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 xml:space="preserve">7. Nazwa i adres instytucji egzaminującej lub instytucji wydającej licencję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 xml:space="preserve">8. Koszt egzaminu lub uzyskania licencji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potrzeby udzielenia tej formy pomocy pod kątem wykonywania danego zawodu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85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o wniosku należy dołączyć dokument wydany przez instytucję egzaminującą lub wydającą licencję zawierający informację o nazwie, terminie i koszcie egzaminu lub uzyskania licencji oraz numerze konta instytucji egzaminującej lub wydającej licencję, oraz terminie w jakim należy dokonać płatności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W przypadku pozytywnego rozpatrzenia wniosku Wnioskodawcy zostanie przedłożona do podpisu umowa o finansowanie ze środków Funduszu Pracy  kosztów egzaminu lub uzyskania licencj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Lublin, dnia  __________________</w:t>
      </w:r>
      <w:r>
        <w:rPr>
          <w:rFonts w:cs="Arial" w:ascii="Arial" w:hAnsi="Arial"/>
          <w:i/>
        </w:rPr>
        <w:t xml:space="preserve">                                                     </w:t>
      </w:r>
      <w:r>
        <w:rPr>
          <w:rFonts w:cs="Arial" w:ascii="Arial" w:hAnsi="Arial"/>
        </w:rPr>
        <w:t>podpis Wnioskodawcy</w:t>
      </w:r>
      <w:r>
        <w:rPr>
          <w:rFonts w:cs="Arial" w:ascii="Arial" w:hAnsi="Arial"/>
          <w:i/>
        </w:rPr>
        <w:t xml:space="preserve"> 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Urzą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doradcy zawodowego w uzgodnieniu z pośrednikiem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</w:rPr>
        <w:t>Data i  podpis doradcy zawodowego  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Opinia specjalisty do spraw rozwoju zawod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2002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ata i podpis specjalisty do spraw  rozwoju zawodowego</w:t>
      </w:r>
      <w:r>
        <w:rPr>
          <w:rFonts w:cs="Arial" w:ascii="Arial" w:hAnsi="Arial"/>
          <w:i/>
        </w:rPr>
        <w:t xml:space="preserve"> 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yrektora Miejskiego Urzędu Pracy w Lublinie dotycząca sposobu rozpatrzenia wniosku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92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ata i podpis Dyrektora Miejskiego Urzędu Pracy w Lublinie 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lu@praca.gov.pl" TargetMode="External"/><Relationship Id="rId4" Type="http://schemas.openxmlformats.org/officeDocument/2006/relationships/hyperlink" Target="mailto:mup@mup.lublin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14:00Z</dcterms:created>
  <dc:creator>Rola Wojciech</dc:creator>
  <dc:description/>
  <cp:keywords/>
  <dc:language>en-US</dc:language>
  <cp:lastModifiedBy>mwlaz</cp:lastModifiedBy>
  <cp:lastPrinted>2021-06-17T09:11:00Z</cp:lastPrinted>
  <dcterms:modified xsi:type="dcterms:W3CDTF">2024-01-11T09:15:00Z</dcterms:modified>
  <cp:revision>16</cp:revision>
  <dc:subject/>
  <dc:title>Rejonowy Urząd Pracy w Lublinie</dc:title>
</cp:coreProperties>
</file>