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Pieczęć Wnioskodawcy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ciągu trzech minionych lat 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>de minimis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Oświadczam, że w okresie obejmującym bieżący rok i poprzedzające go dwa lata podatkowe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olnict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okresie obejmującym bieżący rok i poprzedzające go dwa lata podatkowe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ybołówst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ypadku </w:t>
      </w:r>
      <w:r>
        <w:rPr>
          <w:b/>
          <w:bCs/>
        </w:rPr>
        <w:t>otrzymania</w:t>
      </w:r>
      <w:r>
        <w:rPr>
          <w:bCs/>
        </w:rPr>
        <w:t xml:space="preserve"> pomocy de minimis, pomoc de minimis w rolnictwie, pomoc de minimis w rybołówstwie, należy dołączyć zaświadczenia o otrzymanej pomocy de minimis (poświadczone kserokopie) lub wypełnić poniższą tabelę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2160"/>
        <w:gridCol w:w="1620"/>
        <w:gridCol w:w="2008"/>
        <w:gridCol w:w="1634"/>
        <w:gridCol w:w="1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 eu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sektorze transportu drogowego towarów w eur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olnictwie w 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 pomocy de minimis w rybołówst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otwierdzam własnoręcznym podpisem wiarygodność i prawdziwość podanych informacji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>Miejscowość i  data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i pieczęć osoby uprawnionej do reprezentacji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i składania oświadczeń, zgodnie z dokumentem rejestrowym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okres 3 lat należy określać w sposób ciągły liczony wstecz od dnia złożenia wniosku – Rozporządzenie Komisji (UE) 2023/2831 z dnia 13 grudnia 2023 r. w sprawie    </w:t>
        <w:br/>
        <w:t xml:space="preserve">    stosowania art. 107 i 108 Traktatu o funkcjonowaniu Unii Europejskiej do pomocy de minimis (Dz. Urz. UE L 2023/2831 z 15.12.2023)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7:00Z</dcterms:created>
  <dc:creator>bpietas</dc:creator>
  <dc:description/>
  <cp:keywords/>
  <dc:language>en-US</dc:language>
  <cp:lastModifiedBy>jjakubaszek</cp:lastModifiedBy>
  <cp:lastPrinted>2024-07-01T12:21:00Z</cp:lastPrinted>
  <dcterms:modified xsi:type="dcterms:W3CDTF">2024-07-01T10:25:00Z</dcterms:modified>
  <cp:revision>3</cp:revision>
  <dc:subject/>
  <dc:title/>
</cp:coreProperties>
</file>